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нутреннего распорядка дня женски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БУЗ «ГКБ им. В.В. Вересаева Д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Общ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«Правила внутреннего распорядка дня  женских консультаций ГБУЗ «ГКБ им. В.В. Вересаева ДЗМ» (далее – «Правила») – это регламент (порядок) единого внутреннего распорядка дня, правил пребывания пациентов в женской консультации, установленный с целью оптимального обеспечения лечебно-диагностического процесса, создания комфортных условий пребывания пациентов и безопасного труда медицинского персонала, выполнения профессиональной деятельности сотрудниками женской консультации, обеспечивающий получение пациентками медицинской помощи надлежащего качества, а также соблюдения санитарно-противоэпидемического режима, качественного проведения лечебно-профилактических и санитарно-противоэпидемических (профилактических) мероприятий в женских консультациях ГБУЗ «ГКБ им. В.В. Вересаева ДЗ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равила разработаны на основании Законов РФ, приказов и постановлений вышестоящих органов управления здравоохранением, и утверждены приказом главного врача боль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Правила обязательны для всех пациентов, обратившихся в женскую консультацию для оказания медицинской помощи по профилю акушерство и гинеколог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авила внутреннего распорядка и поведения для пациентов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рядок обращения пациента в женскую консуль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ава и обязанности паци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рядок разрешения конфликтных ситуаций между организацией и паци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рядок предоставления информации о состоянии здоровья паци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рядок выдачи справок, выписок из медицинской документации пациенту или друг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рядок предоставления платных медицинск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афик работы женской консультации и ее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  С Правилами внутреннего распорядка пациентки знакомятся холле регистратуры путем получения памятки или изучая их на специальном информационном стенде с обязательной подписью в медицинской документации об ознакомлении с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Порядок обращения,  лечения, госпитализации, взаимоотношений                          врача и пациента в процессе оказания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женской консуль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 целях оказания первичной медико-санитарной акушерско-гинекологической помощи женщинам, услуг по охране и укреплению репродуктивного здоровья, профилактике абортов, а также по профилактике гинекологических заболеваний, своевременной диагностике и лечению в амбулаторных условиях граждане закрепляются за женскими консульт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Женская консультация оказывает бесплатную медицинскую помощь застрахованным в системе обязательного медицинского страхования гражда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При состояниях, требующих срочного медицинского вмешательства, угрожающих жизни или здоровью гражданина всем категориям пациенток. При состояниях, требующих срочного медицинского вмешательства пациентке  необходимо обратиться в службу скор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   Оказание неотложной медицинской помощи в день обращения; срок ожидания составляет не более 2 часов при острых заболеваниях и обострениях хронических заболеваний, не требующих экстренного медицинского вмеш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Медицинская помощь населению на дому осуществляется по территориальному принципу пациентам, утратившим способность к самостоятельному передвижению. Для получения медицинской помощи на дому при острых заболеваниях или обострениях хронических заболеваний вызов врача акушера-гинеколога на дом производится через участкового терапев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Для получения медицинской помощи пациент должен обратиться в регистратуру женской консультации  для получения талона на прием к врачу или записаться в электронном терминале лечебно-профилактического учреждения. Запись на прием к врачу также осуществляется через ЕМИАС на сайтах: </w:t>
      </w:r>
      <w:hyperlink r:id="rId2">
        <w:r>
          <w:rPr>
            <w:rFonts w:ascii="Times New Roman" w:hAnsi="Times New Roman"/>
            <w:sz w:val="28"/>
            <w:szCs w:val="28"/>
          </w:rPr>
          <w:t>http://emias.info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r:id="rId3">
        <w:r>
          <w:rPr>
            <w:rFonts w:ascii="Times New Roman" w:hAnsi="Times New Roman"/>
            <w:sz w:val="28"/>
            <w:szCs w:val="28"/>
          </w:rPr>
          <w:t>www.mpgu.ru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До назначенного времени в талоне на посещение врача пациент должен явиться в Женскую консультацию  и обратиться в регистратуру для получения талона амбулаторного пациента. При обращении в регистратуру необходимо представить паспорт и полис обязательного медицинского страхования, СНИЛ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При записи на оказание плановой медицинской помощи возможно наличие срока ож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В оформлении талона амбулаторного пациента может быть отказано только в случае обращения в Поликлинику не по месту прикрепления либо в случае непредставления документов, указанных в пункте 6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Пациенты без талонов принимаются после пациентов с основными талонами либо в свободное время между приемами пациентов с основными талонами. Пациенты на повторный прием принимаются после первичных бо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Организация предварительной записи больных на прием к врачам-специалистам осуществляется по направлению участкового врача. Вопрос о необходимости экстренной консультации врача-специалиста решается участковым врачом или заведующим отд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Дополнительные методы обследования и лечения, применяемые в женской консультации (ультразвуковое исследование, процедурного кабинета) проводятся только после консультации лечащего врача и при наличии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В регистратуре учреждения при первичном обращении на пациента оформляется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 на основании документов, удовлетворяющих личность, адрес непосредственного проживания (со слов пациента), серия и номер документа, удостоверяющего личность, серия (при наличии) и номер с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Медицинская карта пациента является собственностью Женской консультации  и хранится в регистратуре. В ходе реализации права на выбор медицинской организации медицинская карта может быть передана в выбранную гражданином женскую консультацию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Медицинская карта на руки пациенту не выдается, а переносится в кабинет медицинским регистратором или медицинской сестрой. Не разрешается самовольный вынос медицинской карты из женской консультаци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Врачом в кабинете оформляется  Добровольное информированное согласие пациента на медицинское вмешательство оформляется после получение в доступной для него форме полной информации о целях, методах оказания медицинской помощи, связанном с ними риске, возможных вариантах видов медицинских вмешательств, о их последствиях, в том числе вероятности развития осложнений, а также о предполагаемых результатах оказания медицинской помощи. В случае обследования и лечения пациентов, не достигших возраста установленного возраста, а также признанных в установленном законом </w:t>
      </w:r>
      <w:hyperlink r:id="rId4">
        <w:r>
          <w:rPr>
            <w:rFonts w:ascii="Times New Roman" w:hAnsi="Times New Roman"/>
            <w:sz w:val="28"/>
            <w:szCs w:val="28"/>
          </w:rPr>
          <w:t>порядке</w:t>
        </w:r>
      </w:hyperlink>
      <w:r>
        <w:rPr>
          <w:rFonts w:ascii="Times New Roman" w:hAnsi="Times New Roman"/>
          <w:sz w:val="28"/>
          <w:szCs w:val="28"/>
        </w:rPr>
        <w:t xml:space="preserve"> недееспособными, если они по своему состоянию не способны дать информированное добровольное согласие оно оформляется одним из родителей или иным законным представител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Информированное согласие подшивается в медицинскую документацию пациента и действует в течение всего срока оказания первичной медико-санитарной помощи в выбранной женской консультации, при этом пациент имеет право отказаться от одного или нескольких видов медицинских вмешательств или потребовать их прекращения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При этом пациентка (законным представитель) оформляет собственноручно письменный отказ от одного или нескольких видов медицинских вмешательств, в котором указывает о своей осведомленности о возможном развитии осложнений и о том, что при их возникновении претензий к медперсоналу иметь не будет. Письменный</w:t>
        <w:tab/>
        <w:t xml:space="preserve"> отказ подкрепляется личной подписью пациентки (законным 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 Информацию о времени приема врачей всех специальностей,  о порядке предварительной записи на прием к врачам, о времени и месте приема населения главным врачом и его заместителями, пациент может получить в справочном окне регистратуры в устной форме и наглядно - с помощью информационных стендов, расположенных в холле женской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 Направление на плановую госпитализацию пациентов, нуждающихся в стационарном лечении, осуществляется после предварительного обследования пациентов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 Экстренная госпитализация пациентов с острой патологией  осуществляется с привлечением сил и средств станции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  В дневные стационары направляются женщины в период беременности и в послеродовой период, а также с гинекологическими заболеваниями, нуждающиеся в проведении инвазивных манипуляций, ежедневном наблюдении и (или) выполнении медицинских процедур, но не требующие круглосуточного наблюдения и лечения, а также для продолжения наблюдения и лечения после пребывания в круглосуточном стацион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  В процессе оказания медицинской помощи врач и пациент имеют равные права   на уважение их человеческого достоинства и могут защищать его  в соответствии  с действующим законодательством. Взаимоотношения врача и   пациента должны  строиться на основе взаимного доверия и взаимной  ответственности. Пациент –  активный участник процесса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I. Порядок предоставления информации и спр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Документами, удостоверяющими временную нетрудоспособность больного, являются установленной формы листок нетрудоспособности или справка о временной нетрудоспособности (Форма 095-у – для учащихся) и справка об освобождении от служеб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Документы, удостоверяющие временную нетрудоспособность, а также выписки из медицинской документации выдаются лечащим вра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ыдача и продление документа, удостоверяющего временную нетрудоспособность, осуществляются врачом после личного осмотра и подтверждаются записью в медицинской документации, обосновывающей временное освобождение от работы. В случае заболевания учащихся, студентов средних, специальных и высших учебных заведений для освобождения их от учебы выдается справка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За необоснованную выдачу, неправильное оформление листка нетрудоспособности (справки) врачи, которым предоставлено право их выдачи, привлекаются к ответственности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олученные пациентом листки нетрудоспособности и справки о временной нетрудоспособности должны быть заверены печатями установленного образца в регистратуре женской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Гражданам, находящимся вне постоянного места жительства, листок нетрудоспособности выдается (продлевается) лечащим врачом, установившим факт нетрудоспособности с разрешения главного врача либо лица, его заменя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  При заболеваниях  листок нетрудоспособности выдается в день установления нетрудоспособности, включая выходные и праздничные дни. Не допускается его выдача за прошедшие дни, когда пациентка не была освидетельствована врач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В случаях, когда заболевание, ставшее причиной временной нетрудоспособности, явилось следствием наркотического, алкогольного опьянения, листок нетрудоспособности выдается с соответствующей отметкой в медицинской карте амбулаторного паци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олученные пациентами листки нетрудоспособности и справки о временной нетрудоспособности должны быть заверены печатями установленного образца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При утере пациенткой листка (справки) нетрудоспособности дубликат может быть выдан на основании заявления  при ее обращении, либо ее представителя с обязательным предоставлением документа, удостоверяющего личность, с разрешения главного врача или его заместителя. Листок нетрудоспособности, выданный после выписки из родильного дома, выдается за подписью лечащего вр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Врач сообщает сведения о состоянии здоровья пациентки ее близким родственникам, если это обусловлено необходимостью лечения или ухода за ней и не осуществляется против  ее во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Вся информация о состоянии здоровья, проводимом обследовании и лечении предоставляется пациентке и ее родственникам лечащим врачом в доступной, соответствующей требованиям медицинской этики и деонтологии форме. Средний и младший медицинский персонал информацию о диагнозе и проводимом лечении пациентки и его родственникам не предоставляет. В случае отказа пациентки от получения информации о состоянии своего  здоровья делается соответствующая запись в медицинской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Информация медицинского характера о находящихся (находившихся) на  лечении пациентах в вышестоящие органы здравоохранения и правоохранительные органы предоставляется в случаях, предусмотренных законодательством Российской Федерации, на основании письменного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Информация о состоянии здоровья и диагнозе пациентов  по телефону третьим лицам медицинскими работниками не предоставляется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Информация, содержащаяся в медицинской документации, составляет врачебную тайну и может предоставляться без согласия пациентки только по основаниям, предусмотренным законодательн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>. Правила пребывания пациентов в женской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и обращении за медицинской помощью и ее получении в женских консультациях </w:t>
      </w:r>
      <w:r>
        <w:rPr>
          <w:rFonts w:ascii="Times New Roman" w:hAnsi="Times New Roman"/>
          <w:b/>
          <w:sz w:val="28"/>
          <w:szCs w:val="28"/>
        </w:rPr>
        <w:t>паци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облюдать правила внутреннего распорядка и поведения для паци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Бережно относиться к имуществу женской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Уважительно относиться к медицинским работникам и другим лицам, участвующим в оказании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редставлять лицу, оказывающему медицинскую помощь, известную ему достоверную информацию о состоянии своего здоровья, в том числе о непереносимости и противопоказаниях к применению лекарственных средств, ранее перенесенных и наследственных заболе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Выполнять медицинские предписания лечащего вра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Сотрудничать с врачом на всех этапах оказания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Соблюдать санитарно-гигиенические нормы: (входить в кабинеты женской консультации в сменной обуви или бахилах, верхнюю одежду оставлять в гардероб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Соблюдать правила запрета курения в медицински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 График работы женских консультаций и ее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График работы женской консультации и ее должностных лиц определяется правилами внутреннего трудового распорядка с учетом ограничений, установленных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ежим работы женской консультации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женской консультации по согласованию с профсоюзными органами. График и режим работы утверждаются главным вра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ием населения (больных и их родственников) главным врачом или его заместителями осуществляется в установленные часы приема. Информацию о часах приема можно узнать в регистратуре или на стенде рядом с регист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sz w:val="28"/>
          <w:szCs w:val="28"/>
        </w:rPr>
        <w:t>. Права и обязанности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ава и обязанности пациентов утверждаются в </w:t>
      </w:r>
      <w:r>
        <w:rPr>
          <w:rFonts w:ascii="Times New Roman" w:hAnsi="Times New Roman"/>
          <w:sz w:val="28"/>
          <w:szCs w:val="28"/>
          <w:lang w:eastAsia="ru-RU"/>
        </w:rPr>
        <w:t xml:space="preserve">соответствии с требованиями </w:t>
      </w:r>
      <w:r>
        <w:rPr>
          <w:rFonts w:ascii="Times New Roman" w:hAnsi="Times New Roman"/>
          <w:sz w:val="28"/>
          <w:szCs w:val="28"/>
        </w:rPr>
        <w:t>Федеральных законов  от 21.11.2011 № 323-ФЗ «Об основах охраны здоровья граждан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 обращении за медицинской помощью и ее получении пациент имее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бор врача, в том числе врача общей практики (семейного врача) и лечащего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следование, лечение и нахождение в женской консультации в условиях, соответствующих санитарно-гигиеническим и противоэпидем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е по его просьбе консилиума и консультаций других специалистов. Все расходы, связанные с привлечением специалистов с целью проведения дополнительных консилиумов и консультаций без соответствующих показаний по инициативе пациента, оплачиваются за счет личных средств па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бровольное информированное согласие пациента на медицинское вмешательство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аз от оказания (прекращение) медицинской помощи, от госпитализации, за исключением случаев, предусмотренных законодательн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ращение в установленном женской консультацией  порядке с жалобой к должностным лицам женской консультации, в котором ему оказывается медицинская помощь, а также к главному врачу ГБУЗ «ГКБ им. В.В. Вересаева ДЗМ», должностным лицам государственных органов или в с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аци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ть режим работы женской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ть правила внутреннего распорядка женской консультации для пациентов и правила поведения 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ть санитарно-противоэпидемиологический режим (вход в отделения поликлиники в сменной обуви или бахилах, верхнюю одежду оставлять в гардероб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ять предписания лечащего врача, сотрудничать с врачом на всех этапах оказания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ть рекомендуемую врачом ди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являть доброжелательное и вежливое отношение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режно относиться к имуществу женской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блюдать правила запрета курения в медицински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здоровью окружающих, в случаях несоблюдения пациентом предписаний или правил внутреннего распорядка женской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ascii="Times New Roman" w:hAnsi="Times New Roman"/>
          <w:b/>
          <w:bCs/>
          <w:sz w:val="28"/>
          <w:szCs w:val="28"/>
        </w:rPr>
        <w:t xml:space="preserve">. Информация о перечне видов пла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дицинских услуг и порядке их о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латные медицинские услуги оказываются гражданам, желающим получить услугу в условиях повышенной комфортности либо сверх Программы государственных гарантий оказания гражданам Российской Федерации бесплатной медицинской помощ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аво оказания платных медицинских услуг ГБУЗ «ГКБ им. В.В. Вересаева ДЗМ» предусмотрено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латные услуги предоставляются только при согласии пациента, который должен быть уведомлен об этом предвар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ациенты, пользующиеся платными услугами, вправе требовать предоставления услуг надлежащего качества, сведений о наличии лицензии и сертификатов специалистов, оказывающих плат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и оказании пациенту платных услуг врачом, в установленном порядке, заполняется медицинская документация. После оказания платной услуги пациенту, по его желанию, выдаётся медицинское заключение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тношения между женской консультации и пациентом (законным представителем) в части, не регулируемой настоящими Правилами, регламентировано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X</w:t>
      </w:r>
      <w:r>
        <w:rPr>
          <w:rFonts w:ascii="Times New Roman" w:hAnsi="Times New Roman"/>
          <w:b/>
          <w:sz w:val="28"/>
          <w:szCs w:val="28"/>
        </w:rPr>
        <w:t xml:space="preserve">. Порядок разрешения конфликтов меж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циентом и женской консульт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рядок рассмотрения жалоб и обращений определен в соответствии с Федеральным Законом Российской Федерации «О порядке рассмотрения обращений граждан Российской Федерации» от 02.05.2006г. №5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В случае конфликтных ситуаций пациент (его законный представитель) имеет право непосредственно обратиться к заведующей женской консультацией согласно графику приема граждан или обратиться к администрации Родильного дома или в ГБУЗ «ГКБ им. В.В. Вересаева ДЗМ» в письме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Гражданин в своем письменном обращении в обязательном порядке указывает либо наименование учреждения, в которое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данные для связи: телефон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, почтовый адрес, по которому должен быть направлен ответ;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твет на письменное обращение, поступившее в администрацию Родильного дома, направляется по почтовому адресу, указанному в обращении в сроки установленные законодательством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В спорных случаях пациентка имеет право обращаться в вышестоящий орган или суд в порядке, установленном Законодательством РФ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8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51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ias.info/" TargetMode="External"/><Relationship Id="rId3" Type="http://schemas.openxmlformats.org/officeDocument/2006/relationships/hyperlink" Target="http://www.mpgu.ru/" TargetMode="External"/><Relationship Id="rId4" Type="http://schemas.openxmlformats.org/officeDocument/2006/relationships/hyperlink" Target="consultantplus://offline/ref=30E8EB09C83ECC31955195A883195C226F2E7EE0AB5641DD6381FF847D185CA75AE7C56530163183r4J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411</Words>
  <Characters>19445</Characters>
  <CharactersWithSpaces>2281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7:00Z</dcterms:created>
  <dc:creator>Каманин</dc:creator>
  <dc:description/>
  <dc:language>en-US</dc:language>
  <cp:lastModifiedBy>Адм</cp:lastModifiedBy>
  <dcterms:modified xsi:type="dcterms:W3CDTF">2024-05-07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