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ГБУЗ «ГКБ им. В.В. Вересаева Д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ежном совете (МС) состоит: 10 чл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7 членов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Широкий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Улано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Молодежного совета ГБУЗ «ГКБ им. В.В. Вересаева ДЗМ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МС 2024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звития 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лушали: заместителя главного врача по терапевтической помощи Андрееву А.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кущий момент, согласно Положению о Молодежном совете Департамента здравоохранения города Москвы, возраст членов МС не должен превышать 35 лет. Также многие члены нашего совета выбыли из состава в силу разных причин. Был проведен новый набор членов в состав Молодежного совета нашей больницы. На должность председателя МС ГБУЗ «ГКБ им. В.В. Вересаева ДЗМ» предлагаю выбрать заведующего отделением ранней медицинской реабилитации Широкого Романа Вячеславович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рать председателем МС ГБУЗ «ГКБ им. В.В. Вересаева ДЗМ» </w:t>
      </w:r>
      <w:r>
        <w:rPr>
          <w:b/>
          <w:sz w:val="28"/>
          <w:szCs w:val="28"/>
        </w:rPr>
        <w:t>Широкого Р.В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С на 2024 год (Приложение 1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за выбранные направления развития МС</w:t>
      </w:r>
    </w:p>
    <w:p>
      <w:pPr>
        <w:pStyle w:val="Normal"/>
        <w:spacing w:before="0" w:after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за - 7, против - 0, воздержались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5755"/>
      </w:tblGrid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собрания</w:t>
              <w:tab/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ирокий Р.В.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кретарь собрания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анова С.Р.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главного врача по терапевтической помощи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дреева А.В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№1 собр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лодежного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БУЗ «ГКБ им. В.В. Вересаева ДЗМ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 февраля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лодежного Совета ГБУЗ «ГКБ им. В.В. Вересаева Д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74"/>
        <w:gridCol w:w="3095"/>
        <w:gridCol w:w="29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Ф И 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прав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Широкий Роман Вячеславови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ведующий отделением ранней медицинской реабилитации – врач физической и реабилитационной медици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) Контроль за деятельностью и взаимодействие с волонте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б) Координация медколледжей по проекту «медицинский класс в московской школе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Караева Альбина Юрьев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ведующий отделением эндокринологии – врач-эндокриноло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циальное взаимодействие с населени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Бабаев Бахадур Азер оглы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рач-хирур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заимодействие с Молодежными Советами дружественных МО, а также межведомственное взаимодейств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ухулова Рамисат Ибрагимов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едицинская се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ловьев Сергей Олегови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рач анестезиолог-реаниматоло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Улано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а Софья Романов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таршая медицинская се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едение санпросвет работы в социальных сетях согласно плану региональных тематических мероприятий по профилактике заболеваний и ЗОЖ на 2024 г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аксименко Кристина Николаев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таршая медицинская се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колова Яна Юрьев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ачальник административно-правов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f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6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3:00Z</dcterms:created>
  <dc:creator>dogovor-urist.ru</dc:creator>
  <dc:description/>
  <dc:language>en-US</dc:language>
  <cp:lastModifiedBy>User</cp:lastModifiedBy>
  <cp:lastPrinted>2021-09-22T06:23:00Z</cp:lastPrinted>
  <dcterms:modified xsi:type="dcterms:W3CDTF">2024-02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