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беременной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олить беременную</w:t>
      </w:r>
      <w:r>
        <w:rPr>
          <w:sz w:val="28"/>
          <w:szCs w:val="28"/>
        </w:rPr>
        <w:t>, которая хочет у вас остаться, можно только в 2 случая</w:t>
      </w:r>
      <w:r>
        <w:rPr>
          <w:color w:val="000000" w:themeColor="text1"/>
          <w:sz w:val="28"/>
          <w:szCs w:val="28"/>
        </w:rPr>
        <w:t>х. Первый - при ликвидации организации. Второй - работницу взяли по срочному договору на время отсутствия основного работника, он вышел на работу, а у вас нет вакантной должности, подходящей для беременной (</w:t>
      </w:r>
      <w:hyperlink r:id="rId2">
        <w:r>
          <w:rPr>
            <w:color w:val="000000" w:themeColor="text1"/>
            <w:sz w:val="28"/>
            <w:szCs w:val="28"/>
          </w:rPr>
          <w:t>ст. 261</w:t>
        </w:r>
      </w:hyperlink>
      <w:r>
        <w:rPr>
          <w:color w:val="000000" w:themeColor="text1"/>
          <w:sz w:val="28"/>
          <w:szCs w:val="28"/>
        </w:rPr>
        <w:t xml:space="preserve"> ТК РФ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легкий труд</w:t>
      </w:r>
      <w:r>
        <w:rPr>
          <w:sz w:val="28"/>
          <w:szCs w:val="28"/>
        </w:rPr>
        <w:t xml:space="preserve"> беременную надо перевести, если она принесет медицинское заключение о необходимости такого перевода и напишет заявление.  Легкий труд означает работу в соответствии с рекомендациями, приведенными в медицинском заключении. Если подходящей должности нет, женщина должна быт освобождена от работы. После перевода и за время освобождения от работы работнице выплачивается средний заработок по прежней должности</w:t>
      </w:r>
      <w:r>
        <w:rPr>
          <w:color w:val="000000" w:themeColor="text1"/>
          <w:sz w:val="28"/>
          <w:szCs w:val="28"/>
        </w:rPr>
        <w:t>, (ст. 254 ТК РФ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ещение врача в рабочее время</w:t>
      </w:r>
      <w:r>
        <w:rPr>
          <w:sz w:val="28"/>
          <w:szCs w:val="28"/>
        </w:rPr>
        <w:t xml:space="preserve"> беременной для обязательного обследования надо оплачивать исходя из среднего заработка </w:t>
      </w:r>
      <w:r>
        <w:rPr>
          <w:color w:val="000000" w:themeColor="text1"/>
          <w:sz w:val="28"/>
          <w:szCs w:val="28"/>
        </w:rPr>
        <w:t>(ст. 254 ТК РФ</w:t>
      </w:r>
      <w:r>
        <w:rPr>
          <w:sz w:val="28"/>
          <w:szCs w:val="28"/>
        </w:rPr>
        <w:t>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олное рабочее время</w:t>
      </w:r>
      <w:r>
        <w:rPr>
          <w:bCs/>
          <w:sz w:val="28"/>
          <w:szCs w:val="28"/>
        </w:rPr>
        <w:t xml:space="preserve"> устанавливается</w:t>
      </w:r>
      <w:r>
        <w:rPr>
          <w:sz w:val="28"/>
          <w:szCs w:val="28"/>
        </w:rPr>
        <w:t xml:space="preserve"> беременной по ее заявлению, медицинское заключение для этого не </w:t>
      </w:r>
      <w:r>
        <w:rPr>
          <w:color w:val="000000" w:themeColor="text1"/>
          <w:sz w:val="28"/>
          <w:szCs w:val="28"/>
        </w:rPr>
        <w:t>требуется (</w:t>
      </w:r>
      <w:hyperlink r:id="rId3">
        <w:r>
          <w:rPr>
            <w:color w:val="000000" w:themeColor="text1"/>
            <w:sz w:val="28"/>
            <w:szCs w:val="28"/>
          </w:rPr>
          <w:t>ст. 93</w:t>
        </w:r>
      </w:hyperlink>
      <w:r>
        <w:rPr>
          <w:color w:val="000000" w:themeColor="text1"/>
          <w:sz w:val="28"/>
          <w:szCs w:val="28"/>
        </w:rPr>
        <w:t xml:space="preserve"> ТК РФ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жегодный отпуск</w:t>
      </w:r>
      <w:r>
        <w:rPr>
          <w:sz w:val="28"/>
          <w:szCs w:val="28"/>
        </w:rPr>
        <w:t xml:space="preserve"> перед отпуском по беременности работница может взять вне графика, если она еще не была в отпуске за </w:t>
      </w:r>
      <w:r>
        <w:rPr>
          <w:color w:val="000000" w:themeColor="text1"/>
          <w:sz w:val="28"/>
          <w:szCs w:val="28"/>
        </w:rPr>
        <w:t xml:space="preserve">текущий рабочий год. </w:t>
      </w:r>
      <w:r>
        <w:rPr>
          <w:sz w:val="28"/>
          <w:szCs w:val="28"/>
        </w:rPr>
        <w:t xml:space="preserve">Нельзя отзывать ее из отпуска и заменять дополнительный отпуск денежной </w:t>
      </w:r>
      <w:r>
        <w:rPr>
          <w:color w:val="000000" w:themeColor="text1"/>
          <w:sz w:val="28"/>
          <w:szCs w:val="28"/>
        </w:rPr>
        <w:t>компенсацией (ст. ст. 125, 126, 260 ТК РФ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гарантии</w:t>
      </w:r>
      <w:r>
        <w:rPr>
          <w:sz w:val="28"/>
          <w:szCs w:val="28"/>
        </w:rPr>
        <w:t xml:space="preserve"> - беременную нельзя направлять в командировки, привлекать к работе в выходные и праздники, к вахтовой, ночной и сверхурочной работе. Если при приеме на работу был установлен испытательный срок, при беременности его надо отме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 и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обие по беременности и 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обие является одним из видов страхового обеспечения по обязательному социальному страхованию. </w:t>
      </w: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>На пособие по беременности и родам могут рассчитывать только женщины (в отличие от пособия по уходу за ребенком). Все категории получателей пособия по беременности и родам перечислены в 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м законе от 19.05.1995 N 81-ФЗ (ред. от 25.12.2023) "О государственных пособиях гражданам, имеющим дете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пособие по беременности и родам име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нщины, подлежащие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 в случаях, предусмотренных международными договорами Российской Федерации, а также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 порядке безработ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нщины, обучающие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нщины, проходящие военную службу по контракту, службу в качестве лиц рядового и начальствующего состава в органах внутренних дел, в войсках национальной гвардии, в Государственной противопожарной службе, в учреждениях и органах уголовно-исполнительной системы, в органах принудительного исполнения Российской Федерации, в таможенн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нщины, категории которых установлены настоящей статьей, при усыновлении ими ребенка (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особ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выплачивается в размере 100 % среднего заработка, исходя из среднего заработка, рассчитанного за два календарных года, предшествующих году наступления отпуска по беременности и род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двух календарных годах, непосредственно предшествующих году наступления отпуска по беременности и родам, либо в одном из них женщина находилась в отпуске по беременности и родам и/или в отпуске по уходу за ребенком, соответствующие календарные годы (календарный год) по её заявлению могут быть заменены для расчета среднего заработка предшествующими календарными годами (календарным годом) при условии, что это приведет к увеличению размера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е, имеющей страховой стаж менее 6 месяцев, пособие выплачивается в размере, не превышающем за полный календарный месяц М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выплаты пособия</w:t>
      </w:r>
      <w:r>
        <w:rPr>
          <w:rFonts w:cs="Times New Roman" w:ascii="Times New Roman" w:hAnsi="Times New Roman"/>
          <w:bCs/>
          <w:sz w:val="28"/>
          <w:szCs w:val="28"/>
        </w:rPr>
        <w:t>: Пособие выплачивается застрахованной женщине суммарно за период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:</w:t>
      </w:r>
      <w:r>
        <w:rPr>
          <w:rFonts w:cs="Times New Roman" w:ascii="Times New Roman" w:hAnsi="Times New Roman"/>
          <w:bCs/>
          <w:sz w:val="28"/>
          <w:szCs w:val="28"/>
        </w:rPr>
        <w:t> пособие по беременности и родам в 2024 году выплачивается только за период одноименного отпуска. Это значит, что если женщина не воспользуется правом на указанный отпуск и продолжит работать (и, соответственно, получать заработную плату), то пособие ей не положено. Следовательно, за дни работы будет выплачена заработная плата. Как только женщина решит воспользоваться правом на отпуск по беременности и родам и он будет оформлен, выплата зарплаты прекратится и начнется выплата пособ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размер пособия в 2024 г. составляе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дней (70+70) – 88 565, 40 руб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 дней (70+86) – 98 687,16 руб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 дня (84+110) – 122 726, 34 руб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размер пособия в 2024 г. составляет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дней (70+70) – 565 562, 20 руб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 дней (70+86) – 630 197,88 руб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 дня (84+110) – 783 707,62 руб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выплаты пособия: </w:t>
      </w:r>
      <w:r>
        <w:rPr>
          <w:rFonts w:cs="Times New Roman" w:ascii="Times New Roman" w:hAnsi="Times New Roman"/>
          <w:sz w:val="28"/>
          <w:szCs w:val="28"/>
        </w:rPr>
        <w:t xml:space="preserve">Социальный фонд России (далее СФР), назначает и выплачивает пособие в срок, не превышающий 10 рабочих дней со дня представления сведений и документов, необходимых для назначения и выплаты пособ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ронный родовый сертифика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здравсоцразвития России от 28.11.2005 г. № 701 «О родовом сертифика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 xml:space="preserve">Выдается в целях осуществления Фондом социального страхования Российской Федерации функций по оплате услуг медицинской помощи женщинам в период беременности и родов, оказываемой государственными и муниципальными учреждениями здравоохранения а также в части диспансерного наблюдения ребенка в течение первого год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21 года родовой сертификат принял форму электронного документа. Бумажный вариант родового сертификата отменен и на руки женщине больше не выдается. Родовый сертификат формируется в электронном виде при посещении женщиной женской консульт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личить средства по талонам родового сертификата невозможно, они перечисляются медицинской организации на их лицевые с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овременное пособие при рождении реб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вая </w:t>
      </w:r>
      <w:r>
        <w:rPr>
          <w:rFonts w:cs="Times New Roman" w:ascii="Times New Roman" w:hAnsi="Times New Roman"/>
          <w:sz w:val="28"/>
          <w:szCs w:val="28"/>
        </w:rPr>
        <w:t>федеральная выплата при рождении ребенка (выплачивает СФР), начиная с 1 февраля 2024 года оставляет 24 604 рублей 30 копеек. При рождении двух и более детей данное пособие выплачивается на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выплаты пособ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10 рабочих дней со дня поступления сведений о государственной регистрации рождения, содержащихся в Едином государственном реестре записей актов гражданского состояния. Выплата пособия осуществляется через организацию федеральной почтовой связи, кредитную или иную организацию, указанную в сведениях о застрахованном 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ей маме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ама не работает, то пособие получит работающий папа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й родитель ребенка либо его опекун, усыновител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оформить пособ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при рождении ребенка назначает и выплачивает территориальный орган СФ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рок каждому малы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чный набор</w:t>
      </w:r>
      <w:r>
        <w:rPr>
          <w:rFonts w:cs="Times New Roman" w:ascii="Times New Roman" w:hAnsi="Times New Roman"/>
          <w:sz w:val="28"/>
          <w:szCs w:val="28"/>
        </w:rPr>
        <w:t xml:space="preserve"> "Наше сокровище" для новорожденного или денежная компенсация (20 000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 (а также усыновители или опекуны) новорожденного при выписке из московского роддома получат подарочный набор для малыша или денежную выплату в размере 20 000 рублей, если в родильном доме было оформлено свидетельство о рождении ребенка или хотя бы один из супругов имеет постоянную регистрацию в городе Москва. Состав коробки: 44 предмета, необходимые ребёнку в первые месяцы жизни. Коробку "Наше сокровище" могут получить все родители, чьи дети появились на свет в столице. Мамам, которые прописаны в другом регионе, для этого необходимо оформить свидетельство о рождении в родиль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жемесячное пособие по уходу за ребенком до полутора лет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бие по уходу за ребенком до 1.5 лет в 2024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лачивается лицам, которые фактически осуществляют уход за ребенком во время отпуска по уходу за ребенком. ВАЖНО: отпуск предоставляется до достижения ребенком трех лет, а пособие выплачивается до полутора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пособия по беременности и родам, которое выплачивается только матери ребенка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обие по уходу за ребенком до 1.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олучать и иные лица: отец, бабушка, усыновитель, опекун или иное лицо, фактически осуществляющее уход за ребенком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пали по времени два вида отпуска – по уходу за ребенком и по беременности и родам, женщине предоставляется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аво выб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ного из двух видов пособий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особия по уходу за ребен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оставляет </w:t>
      </w:r>
      <w:hyperlink r:id="rId5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0 % от среднего заработк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Но размер пособия не может быть больше максимального размера и не должно быть меньше минимального размера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ый размер пособия по ух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за ребенком с 1 февраля 2024 года составляет 9 227 рублей. Назначенное работнику ежемесячное пособие по уходу за ребенком </w:t>
      </w:r>
      <w:hyperlink r:id="rId6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ересчитывается 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индексации минимального размера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размер пособия по ух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2024 году, составит 49 132 рублей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бие назначается в течение </w:t>
      </w:r>
      <w:hyperlink r:id="rId7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есяти календарных дне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о дня предоставления необходимых документов.  Заявление на пособие пишется у работодателя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иная с 2024 года лица, которые фактически осуществляют уход за ребенком, в случае досрочного прерывания этого отпуска и выхода на работу, сохраняют право на выплату пособия. 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диное пособие для семей с низким доходом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мера государственной поддержки семей, чей среднедушевой доход меньше прожиточного минимума на человека в регионе проживания. Выплата назначается беременной женщине, вставшей на учет до 12 недель беременности, и одному из родителей (усыновителей, опекунов (попечителей) ребенка в возрасте от 0 до 17 лет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ценке нуждаем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итываются доходы и имущество семьи. Сведения о доходах учитываются за 12 месяцев, но отсчет этого периода начинается за 1 месяц до даты подачи заявления, требования по имущественной обеспеченности, требование по условиям занятости родителей (правило нулевого дохода: родители могут как работать, так и нет, но при этом в случае если не работают, на это должна быть уважительная причина)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лучения выплаты, нужно подать заявление через портал Госуслуг либо обратиться в клиентскую службу СФР по месту жительства или в МФЦ. СФР самостоятельно запросит необходимые документы в рамках межведомственного взаимодействия из соответствующих органов и организаций. 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оформл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е о назначении пособия выносится в течение 10 рабочих дней со дня регистрации заявления и поступления в СФР необходимых сведений. Если по выплате вынесен отказ, уведомление об этом направляется в течение 1 рабочего дня.</w:t>
      </w:r>
    </w:p>
    <w:p>
      <w:pPr>
        <w:pStyle w:val="Normal"/>
        <w:shd w:val="clear" w:color="auto" w:fill="FFFFFF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нский капит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ий капитал</w:t>
      </w:r>
      <w:r>
        <w:rPr>
          <w:rFonts w:cs="Times New Roman" w:ascii="Times New Roman" w:hAnsi="Times New Roman"/>
          <w:sz w:val="28"/>
          <w:szCs w:val="28"/>
        </w:rPr>
        <w:t> — это государственным мера поддержки семьям при рождении или усыновлении ребёнка. Их можно тратить только на разрешённые законом цели. Через 3 года после рождения или усыновления ребёнка материнский капитал можно потратить на любые предусмотренные законом цели, а сразу — только на некото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 что можно потратить сра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улучшение жилищных условий с привлечением заём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компенсацию стоимости товаров и услуг для детей</w:t>
        <w:noBreakHyphen/>
        <w:t>инвал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дошкольное образование и присмотр за 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ежемесячную выплату на ребёнка до 3 лет семьям с низким до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 что можно потратить через 3 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улучшение жилищных условий без привлечения заёмных средств, в том числе покупку, строительство и реконструкцию жил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образование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накопительную пенсию одного из 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капитал можно использовать полностью или частями. Например, часть направить на ежемесячную выплату, а остаток на погашение ипоте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ий капитал можно получить, если на момент рождения или усыновления ребёнка мать является гражданкой РФ. Ребёнок — гражданин РФ по рожд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ификат придёт автоматически в личный кабинет Госуслуг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материнского капит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2024 года зависит от того, какой по счёту ребёнок и когда он родился. Максимальный размер материнского капитала на второго и последующих детей составит 833 тыс. рублей. Размер выплаты на первого ребенка 630,4 тыс. рублей. Родителям, уже получившим выплату при рождении первого ребенка, при рождении второго ребенка положена доплата в размере 202,6 тыс. рублей. 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 xml:space="preserve">Материнский капитал индексируют каждый год 1 февраля независимо от даты выдачи сертификата. Если материнский капитал частично потрачен, будут проиндексированы оставшиеся средства. 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Актуальную сумму маткапитала можно узнать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 Госуслугах из выписки об остатке</w:t>
      </w: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. Если вы пользовались средствами, будет отражено, когда, на какую цель и сколько было потрачено, а также на сколько увеличилась сумма после индекс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е меры поддержки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Единовременное пособие</w:t>
      </w:r>
      <w:r>
        <w:rPr>
          <w:rFonts w:cs="Times New Roman" w:ascii="Times New Roman" w:hAnsi="Times New Roman"/>
          <w:sz w:val="28"/>
          <w:szCs w:val="28"/>
        </w:rPr>
        <w:t xml:space="preserve"> женщине с постоянной регистрацией в Москве, вставшей на учет в медицинских организациях Москвы (государственных или частных) в срок до 20 недель берем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единовременного пособия женщине, необходимо подать заявление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сле наступления 20 недели   беременности. При оформлении заявления понадобятся реквизиты расчетного счета. Социальные выплаты перечисляются только на карты заявителей платежной системы «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размер единовременного пособия женщине, вставшей на учет в срок до 20 недель беременности, составляет 797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ая компенсационная выплата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расходов в связи с рождением (усыновлением) ребенка (Московская выплата, при условии, что хотя бы один родитель имеет постоянную регистрацию в г.  Москве и проживает совместно с ребёнком). На первого ребенка 7 293 руб., на второго и последующих – 19 223. Оформить подав заявление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а молодой семье,</w:t>
      </w:r>
      <w:r>
        <w:rPr>
          <w:rFonts w:cs="Times New Roman" w:ascii="Times New Roman" w:hAnsi="Times New Roman"/>
          <w:sz w:val="28"/>
          <w:szCs w:val="28"/>
        </w:rPr>
        <w:t xml:space="preserve"> в которой оба супруга (или единственный родитель), имеют место жительства в г. Москве, не достигли </w:t>
      </w:r>
      <w:r>
        <w:rPr>
          <w:rFonts w:cs="Times New Roman" w:ascii="Times New Roman" w:hAnsi="Times New Roman"/>
          <w:b/>
          <w:sz w:val="28"/>
          <w:szCs w:val="28"/>
        </w:rPr>
        <w:t>возраста 36 лет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единовременное пособие в связи с рождение ребенка (для малообеспече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ять величин прожиточного минимума – при рождении перв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 величин прожиточного минимума – при рождении втор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сять величин прожиточного минимума – при рождении треть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чная кухня</w:t>
      </w:r>
      <w:r>
        <w:rPr>
          <w:rFonts w:cs="Times New Roman" w:ascii="Times New Roman" w:hAnsi="Times New Roman"/>
          <w:sz w:val="28"/>
          <w:szCs w:val="28"/>
        </w:rPr>
        <w:t>. Бесплатные продукты питания на молочной кухне предусмотрены для постоянно зарегистрированных в Москве беременных женщин, кормящих женщин (на ребенка в возрасте до 6 месяцев) и детей до 3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ы социальной поддержки для многодетных семей в Моск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, это семья, в которой есть трое и больше детей — родных или усыновленных. С 2024 года статус многодетной семьи и льготы для этой категории закрепили на федераль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емья считается многодетной бессрочно: статус не исчезает, когда дети вырастают, но большинство мер поддержки доступно только до совершеннолетия старшего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сковских многодетных семей предусмотрены разнообразные меры городской поддер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ые выплаты и субсидии: ежемесячные компенсационные выплаты на возмещение расходов в связи с ростом стоимости жизни; на возмещение расходов по оплате за жилое помещение и коммунальные услуги;  за пользование телефоном; на возмещение роста стоимости продуктов питания; ежегодная компенсационная выплата на приобретение комплекта детской одежды для посещения занятий на период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платный проезд на общественном транспо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платная парк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льготы и натуральная помощь, в том числе возможность открыть семейный детский са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ыплаты может один из родителей (единственный родитель), усыновителей (единственный усыновитель), а также отчим или мачеха, опекун (попечитель) — в зависимости от типа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ыплату возникает, если хотя бы один из родителей (усыновителей) имеет постоянную регистрацию в Москве и проживает с ребенком совместно. Заявление на оформление выплат подается онлайн на официальном сайте Мэра Москвы mos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получить статус 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, родителю (при условии наличия регистрации по месту жительства в г. Москве) проживающему совместно с детьми, необходимо подать заявление в электронном виде на портале mos.ru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достоверение многодетной семьи, можно после получения такого статуса, обратившись в любой центр госуслуг «Мои докумен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а на погашение ипотечного займа для многодетных семей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воляет семьям с тремя и более детьми получить единовременную выплату от государства в размере до 450 тысяч рублей на полное или частичное погашение действующего ипотечного займа, при условии, что  третий или последующий ребенок родился с 1 января 2019 года по 31 декабря 2030 года, а кредитный договор заключен до 1 июля 2031 год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4c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6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263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5f21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a602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132bd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4c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263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6a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gkelc" w:customStyle="1">
    <w:name w:val="hgkelc"/>
    <w:basedOn w:val="DefaultParagraphFont"/>
    <w:qFormat/>
    <w:rsid w:val="00d17086"/>
    <w:rPr/>
  </w:style>
  <w:style w:type="character" w:styleId="Kx21rb" w:customStyle="1">
    <w:name w:val="kx21rb"/>
    <w:basedOn w:val="DefaultParagraphFont"/>
    <w:qFormat/>
    <w:rsid w:val="00d170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e1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d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a60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c639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94eb2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89182&amp;date=17.03.2022&amp;dst=1818&amp;field=134" TargetMode="External"/><Relationship Id="rId3" Type="http://schemas.openxmlformats.org/officeDocument/2006/relationships/hyperlink" Target="https://docs7.online-sps.ru/cgi/online.cgi?req=doc&amp;base=LAW&amp;n=389182&amp;date=17.03.2022&amp;dst=2282&amp;field=134" TargetMode="External"/><Relationship Id="rId4" Type="http://schemas.openxmlformats.org/officeDocument/2006/relationships/hyperlink" Target="https://www.consultant.ru/document/cons_doc_LAW_6659/25110bf284e89644efcba097c2813f55d0adda0b/" TargetMode="External"/><Relationship Id="rId5" Type="http://schemas.openxmlformats.org/officeDocument/2006/relationships/hyperlink" Target="https://www.consultant.ru/document/cons_doc_LAW_64871/c157b9c2eaed6dac97c2ebc3c0605efd4ab4035f/" TargetMode="External"/><Relationship Id="rId6" Type="http://schemas.openxmlformats.org/officeDocument/2006/relationships/hyperlink" Target="https://www.consultant.ru/document/cons_doc_LAW_6659/941b2f2038af9c7fec0e8b550883794380435e1a/" TargetMode="External"/><Relationship Id="rId7" Type="http://schemas.openxmlformats.org/officeDocument/2006/relationships/hyperlink" Target="https://www.consultant.ru/document/cons_doc_LAW_64871/976653dcc29b71cb8f024040c135a54335c17c2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8</Pages>
  <Words>2626</Words>
  <Characters>14972</Characters>
  <CharactersWithSpaces>175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0:00Z</dcterms:created>
  <dc:creator>Рокашкова Ольга Валерьевна</dc:creator>
  <dc:description/>
  <dc:language>en-US</dc:language>
  <cp:lastModifiedBy>Манаенкова Ольга Петровна</cp:lastModifiedBy>
  <cp:lastPrinted>2024-08-07T14:36:00Z</cp:lastPrinted>
  <dcterms:modified xsi:type="dcterms:W3CDTF">2024-08-12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